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COMUNE DI MOLFETT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72"/>
          <w:szCs w:val="24"/>
        </w:rPr>
      </w:pPr>
      <w:r>
        <w:rPr>
          <w:rFonts w:cs="Times New Roman" w:ascii="Times New Roman" w:hAnsi="Times New Roman"/>
          <w:i/>
          <w:color w:val="000000"/>
          <w:sz w:val="7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Provincia di Bari</w:t>
      </w:r>
      <w:r>
        <w:rPr>
          <w:rFonts w:cs="Times New Roman" w:ascii="Times New Roman" w:hAnsi="Times New Roman"/>
          <w:i/>
          <w:color w:val="00000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/>
        <w:drawing>
          <wp:inline distT="0" distB="0" distL="0" distR="0">
            <wp:extent cx="59499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 E T T O R E   T E R R I T O R I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TERMINAZIONE  DIRIGENZIA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OGGETTO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:  Centro Antico di Molfetta .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 xml:space="preserve">          Bando pubblico d’asta per l’alienazione  di immobili di proprietà comunale compres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 xml:space="preserve">         nell’Isolato 16 con destinazione degli alloggi ad Edilizia Residenziale Pubblica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ESPONSABILE DEL PROCEDIMENTO: Arch.Lazzaro Pappagall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>Iscritta al n.</w:t>
      </w:r>
      <w:r>
        <w:rPr>
          <w:rFonts w:cs="Times New Roman" w:ascii="Times New Roman" w:hAnsi="Times New Roman"/>
          <w:b/>
          <w:i/>
          <w:color w:val="000000"/>
          <w:szCs w:val="24"/>
        </w:rPr>
        <w:t>4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del registro Determinazioni 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ssunta in data </w:t>
      </w:r>
      <w:r>
        <w:rPr>
          <w:rFonts w:cs="Times New Roman" w:ascii="Times New Roman" w:hAnsi="Times New Roman"/>
          <w:b/>
          <w:i/>
          <w:color w:val="000000"/>
          <w:szCs w:val="24"/>
        </w:rPr>
        <w:t>01/03/2005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 L   D I R I G E N T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Premesso 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 deliberazione consiliare n. 05 del 08/02/2005 , esecutiva ai sensi di legge, venne deciso di procedere alla alienazione a mezzo di asta pubblica di tutti gli immobili ( in blocco ) compresi nella porzione dell’Isolato n.16 del C.A. delimitata dai civici dal 27 al 35 e dal 53 al 61 di via Macina e tra i civici dal 30 all’80 di via S.Pietro che alla data di pubblicazione del Bando sarebbero risultati già acquisiti al patrimonio del Comune per cessione bonaria e/o  espropriazione con destinazione degli alloggi ad E.R.P. 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h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 il citato provvedimento  veniva approvato lo schema di bando d’asta  subordinando la sua pubblicazione all’avvenuto rilascio dell’autorizzazione all’alienazione da acquisire presso la Soprintendenza ai B.A.A.A.S per la Puglia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he </w:t>
      </w:r>
      <w:r>
        <w:rPr>
          <w:rFonts w:cs="Times New Roman" w:ascii="Times New Roman" w:hAnsi="Times New Roman"/>
          <w:color w:val="000000"/>
          <w:sz w:val="22"/>
          <w:szCs w:val="22"/>
        </w:rPr>
        <w:t>con nota n.44368 del 08/10/2004 questo Comune ha richiesto alla citata Soprintendenza parere in merito alla vendita a privati degli immobili di proprietà comunale compresi nell’Isolato n.16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Tutto ciò premesso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o </w:t>
      </w:r>
      <w:r>
        <w:rPr/>
        <w:t>l’elenco degli immobili di proprietà comunale da alienare, compresi nell’Isolato n.16, come di seguito  riportati  giusta  allegato   “A” della Delibera di C.C. n.5 del 08/02/2005 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31"/>
        <w:gridCol w:w="646"/>
        <w:gridCol w:w="851"/>
        <w:gridCol w:w="992"/>
        <w:gridCol w:w="425"/>
        <w:gridCol w:w="709"/>
        <w:gridCol w:w="567"/>
        <w:gridCol w:w="4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ni.ca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.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tta Catasta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q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n.1059 del 13/07/2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009 del 30/11/19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009 del 30/11/19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-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1971 del 29/11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-T.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6690 del 21/04/19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1919 del 14/11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009 del 30/11/19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-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34268 del 17/04/19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8105 del 20/08/1968 (per 1/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9037 del 12/05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8105 del 20/08/1968 (per 4/5) ed Atto n.32685 del 06/08/69 (per 1/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8105 del 20/08/1968 (per 4/5) ed Atto n.32685 del 06/08/69 (per 1/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2357 del 12/12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-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9548 del 14/10/19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0673 del 02/07/19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0647 del 25/06/19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q.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37037 del 17/09/19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37037 del 17/09/19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37037 del 17/09/19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37037 del 17/09/19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37037 del 17/09/19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n.1091 del 21/09/2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1910 del 28/11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n.1082 del 12/08/2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3865 del 27/07/2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3865 del 27/07/2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2351 del 03/09/19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2357 del 12/12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n.1079 del 12/08/2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0646 del 15/06/19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to n.36472 del 16/12/200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ota 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36472 del 16/12/20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37467 del 24/12/19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7756 del 12/06/20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7756 del 12/06/20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7756 del 12/06/20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1834 del 22/11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8105 del 20/08/19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 21834 del 22/11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2488 del 18/12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-2°-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7040 del 01/06/19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di esproprio n.1058 del 12/07/2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3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3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3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ni.ca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.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tta Catasta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n.1078 del 12/08/2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-T.-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22468 del 18/12/1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-T,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n.1056 del 08/07/20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q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q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 30906 del 24/09/20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ie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o n.18422 del 26/03/19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itenu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ver procedere alla pubblicazione del bando d’asta in argomento, in esecuzione della già citata   deliberazione di C.C. n.5 del 08/02/2005;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o </w:t>
      </w:r>
      <w:r>
        <w:rPr>
          <w:rFonts w:cs="Times New Roman" w:ascii="Times New Roman" w:hAnsi="Times New Roman"/>
          <w:color w:val="000000"/>
          <w:sz w:val="22"/>
          <w:szCs w:val="22"/>
        </w:rPr>
        <w:t>la determinazione del prezzo a base d’ast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lcolato da questo ufficio per la somma complessiva di €.652.000,00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ccerta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competenza all’adozione del presente provvedimento , ai sensi dell’art.107 del T.U.EE.LL. approvato con D.L.vo n.267/2000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l D.L.vo n.267 del 18/08/2000;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TERM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cedere alla pubblicazione del Bando d’Asta per l’alienazione ( in blocco ) degli immobili di proprietà comunale compresi nell’Isolato n.16 di cui all’allegato “A” della delibera di C.C. n. 05 del 08/02/2005 con destinazione degli alloggi ad Edilizia Residenziale Pubbl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ccertare la somma di  €. 652.000,00 risultante dall’allegato “A”  al presente provvedimento al  Capitolo di  Entrata n.1010 “Fondo di Rotazione per il Centro Antico” Acc.195/2005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minare responsabile del procedimento l’Arch. L. Pappagallo funzionario del Settore Territori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smettere il presente provvedimento al Sig.Sindaco, al Segretario Generale, al responsabile del procedimento , al Settore Territorio ed uffci Ragioneria e Contratti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  <w:tab/>
        <w:tab/>
        <w:tab/>
        <w:t xml:space="preserve">IL CAPO SETTORE TERRITORIO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ab/>
        <w:tab/>
        <w:tab/>
        <w:tab/>
        <w:t>(Ing.Giuseppe PARIS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P U B B L I C A Z I O N 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Pubblicato  all’Albo  Pretorio  di   Molfetta  per  15   giorni consecutivi dal ____________       al    ________________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Cs w:val="24"/>
        </w:rPr>
        <w:tab/>
        <w:t xml:space="preserve"> IL SEGRETARIO GENERAL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ab/>
        <w:tab/>
        <w:tab/>
        <w:t>(Dott.Graziano Carlo LENTIN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Lì __________________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er l’esecuzion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l 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l 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l 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ab/>
        <w:tab/>
        <w:tab/>
      </w:r>
    </w:p>
    <w:sectPr>
      <w:type w:val="nextPage"/>
      <w:pgSz w:w="12240" w:h="15840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50:00Z</dcterms:created>
  <dc:creator>PARIDE</dc:creator>
  <dc:description/>
  <dc:language>en-US</dc:language>
  <cp:lastModifiedBy>user</cp:lastModifiedBy>
  <cp:lastPrinted>2005-03-01T12:53:00Z</cp:lastPrinted>
  <dcterms:modified xsi:type="dcterms:W3CDTF">2005-03-03T07:53:00Z</dcterms:modified>
  <cp:revision>4</cp:revision>
  <dc:subject/>
  <dc:title>Oggetto:   Bando per l’assegnazione, in diritto di proprietà, di unità immobiliari ubicate </dc:title>
</cp:coreProperties>
</file>